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SAFE ULTRA H2O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1 secondo  DIN 51130 e classe C secondo DIN 51097,  larghezza dei teli 2 m, spessore 2,0 mm (sul bollo),  peso 2400 gr/mq, con uno strato d’usura di spessore 1,00 mm, con chip in PVC colorati di diversi formati e incrostazioni di particelle di carburo di silicio che ne migliorano il grip. Non necessita di alcuna ceratura grazie a specifico trattamento superficiale ottenuto tramite l'utilizzo di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P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  <w:lang w:val="en-US" w:eastAsia="en-US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07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9:00Z</dcterms:created>
  <dc:creator>SOLDI Emilia</dc:creator>
  <dc:description/>
  <cp:keywords/>
  <dc:language>en-US</dc:language>
  <cp:lastModifiedBy>SOLDI Emilia</cp:lastModifiedBy>
  <dcterms:modified xsi:type="dcterms:W3CDTF">2024-07-29T13:05:00Z</dcterms:modified>
  <cp:revision>3</cp:revision>
  <dc:subject/>
  <dc:title/>
</cp:coreProperties>
</file>